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  <w:t>FORMAL DE PARTILHA QUE EXCEDER DE UM (INCLUSIVE 2ª VIA)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ampo 13: AEVOS </w:t>
      </w:r>
      <w:r>
        <w:rPr>
          <w:rFonts w:cs="Tahoma" w:ascii="Tahoma" w:hAnsi="Tahoma"/>
          <w:sz w:val="18"/>
        </w:rPr>
        <w:t>(*)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ampo 27: 0706-2 </w:t>
      </w:r>
      <w:r>
        <w:rPr>
          <w:rFonts w:cs="Tahoma" w:ascii="Tahoma" w:hAnsi="Tahoma"/>
          <w:sz w:val="18"/>
        </w:rPr>
        <w:t>(*)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Campo 39: R$ 62,39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Campo 14: APCJ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Campo 28: 0711-2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Campo 40: R$ 1,74 (por cópia conferida)</w:t>
      </w:r>
      <w:r>
        <w:rPr>
          <w:rFonts w:cs="Tahoma" w:ascii="Tahoma" w:hAnsi="Tahoma"/>
          <w:sz w:val="18"/>
        </w:rPr>
        <w:t xml:space="preserve"> (**)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Campo 41: valor do subtotal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Campo 42: preencher – 10% do valor do campo 41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 xml:space="preserve">Campo 34: </w:t>
      </w:r>
      <w:r>
        <w:rPr>
          <w:rFonts w:cs="Tahoma" w:ascii="Tahoma" w:hAnsi="Tahoma"/>
          <w:sz w:val="22"/>
        </w:rPr>
        <w:t>600225174-9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Campo 47: 5% do campo 41 – FUNPERJ – Lei Complementar Estadual nº 111/2006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Campo 35: 5673-00124-3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>Campo 48:  5% do campo 41  – FUNDPERJ – Lei Estadual nº 4.664/05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Campo 49: valor total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*)</w:t>
      </w:r>
      <w:r>
        <w:rPr>
          <w:rFonts w:cs="Tahoma" w:ascii="Tahoma" w:hAnsi="Tahoma"/>
          <w:sz w:val="21"/>
        </w:rPr>
        <w:t xml:space="preserve"> Observar o verso da GRERJ e o </w:t>
      </w:r>
      <w:hyperlink r:id="rId2">
        <w:r>
          <w:rPr>
            <w:rStyle w:val="InternetLink"/>
            <w:rFonts w:cs="Tahoma" w:ascii="Tahoma" w:hAnsi="Tahoma"/>
            <w:color w:val="000000"/>
            <w:sz w:val="21"/>
          </w:rPr>
          <w:t>Aviso nº 329/2000</w:t>
        </w:r>
      </w:hyperlink>
      <w:r>
        <w:rPr>
          <w:rFonts w:cs="Tahoma" w:ascii="Tahoma" w:hAnsi="Tahoma"/>
          <w:sz w:val="21"/>
        </w:rPr>
        <w:t xml:space="preserve"> (www.tj.rj.gov.br / Dúvidas sobre Custas / Documentos / Aviso nº 329/2000). No interior e nas varas regionais, há varas cíveis com competência de órfãos e sucessões; logo, o código é o de Vara Cível. Se o formal for expedido por Vara de Família, o código é o de Vara de Família (0707-0). Se for, por exemplo, Vara Cível com competência de Vara de Família, o código é o da Vara Cível. Já no caso de Vara Única, o código é o da competência da matéria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(**) </w:t>
      </w:r>
      <w:r>
        <w:rPr>
          <w:rFonts w:cs="Tahoma" w:ascii="Tahoma" w:hAnsi="Tahoma"/>
          <w:sz w:val="21"/>
        </w:rPr>
        <w:t>Conforme disposto no inciso II, alínea “b”, das considerações iniciais da Portaria nº 822/2006 (www.tj.rj.gov.br / Dúvidas sobre Custas / Documentos / Portaria nº 822/2006), compete às partes fornecer as referidas cópias que deverão ser conferidas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viso_329_2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49:00Z</dcterms:created>
  <dc:creator>abgomes</dc:creator>
  <dc:description/>
  <cp:keywords/>
  <dc:language>en-US</dc:language>
  <cp:lastModifiedBy>Poder Judiciário do Estado do Rio de Janeiro</cp:lastModifiedBy>
  <dcterms:modified xsi:type="dcterms:W3CDTF">2007-02-15T18:56:00Z</dcterms:modified>
  <cp:revision>2</cp:revision>
  <dc:subject/>
  <dc:title>FORMAL DE PARTILHA QUE EXCEDER DE UM (INCLUSIVE 2ª VIA)</dc:title>
</cp:coreProperties>
</file>